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42/17</w:t>
        <w:tab/>
        <w:tab/>
        <w:tab/>
        <w:tab/>
        <w:tab/>
        <w:t xml:space="preserve">     Przeworsk dnia:  16.11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3 poz.1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Zamawiający wyrazi zgodę na zaoferowanie zadaniu nr 3 poz. 1 serwety nieprzylepnej jałowej                               o rozmiarze 50 x 60cm, spełniającej pozostałe wymagania SIWZ, dostarczanej obecnie do Zamawiającego w ramach trwającej umowy przetargowej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3 poz. 3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w zadaniu nr 3 poz. 3 serwety nieprzylepnej jałowej                            z otworem o wymiarach 6 x 8cm, spełniającej pozostałe wymagania SIWZ, dostarczanej obecnie do Zamawiającego w ramach trwającej umowy przetargowej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3 poz. 4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w zadaniu nr 3 poz. 4 serwety nieprzylepnej jałowej                              o rozmiarze 50 x 60 cm z otworem 6 x 8cm, spełniającej pozostałe wymagania SIWZ, dostarczanej obecnie do Zamawiającego w ramach trwającej umowy przetargowej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3 poz. 5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w zadaniu nr 3 poz. 5 serwety nieprzylepnej jałowej                            o rozmiarze 75 x 90 cm, spełniającej pozostałe wymagania SIWZ, dostarczanej obecnie do Zamawiającego w ramach trwającej umowy przetargowej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3 poz. 6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wracamy się z prośbą o wydzielenie tej pozycji do osobnego pakietu. Zapisanie 100szt tejże pozycji mocno ogranicza możliwość złożenia konkurencyjnej cenowo oferty pozostałym wykonawcom, co narusza zasadę uczciwej konkurencji zapisanej w ustawie PZP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6 Poz. 1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w pakiecie nr 6 zestawów dostarczanych w ramach trwającej umowy przetargowej, których jakość jest Zamawiającemu znana, tj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taśma operacyjna 9 x 5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rweta stołu Mayo, wzmocniona 78 x 145 cm (wzmocnienie serwety 65x85c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4 ręczniki do rą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 przyklejane serwety 2-warstwowe na całej powierzchni z dodatkową łatą chłonną i organizatorami przewodów 75 x 90 cm, łata chłonna 15x5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przyklejana serweta średnia (2-warstwowa na całej powierzchni) z dodatkową łatą chłonną i organizatorami przewodów 180 x 180 cm, łata chłonna 15x5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przyklejana serweta duża 150 x 240 cm (2-warstwowa na całej powierzch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rweta na stół do instrumentarium 150 x 190 cm (wzmocnienie serwety 75x190cm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dukt sterylny, pakowany w sposób gwarantujący aseptyczny sposób aplikacji zawartości pakietu. Materiał obłożenia musi spełniać wymogi normy PN-EN 13795 1-3. Serwety, które posiadają lepiące brzegi, mają zapewniać stabilność obłożenia i jego szczelność w obecności stosowanych płynów oraz płynów ustrojowych. Serweta na stolik  MAYO, folia- PE piaskowana 60 µm niebieska, w części chłonnej polipropylen. Gramatura minimalna laminatu w części foliowej 55g/m2. Chłonność łaty chłonnej min. 500%.  Odporność na rozerwanie na mokro w obszarze krytycznym 168 kPa. Odporność na rozerwanie na sucho w obszarze krytycznym 168 kPa. Odporność na penetrację płynów  min. 165 cm H2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6 Poz. 2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w pakiecie nr 6 zestawów dostarczanych w ramach trwającej umowy przetargowej, których jakość jest Zamawiającemu znana, tj.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taśma mocująca 9 x 5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rweta stołu Mayo, wzmocniona 78 x 145 cm (wzmocnienie serwety 65x85c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 ręczniki do rą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 przylepne serwety 75 x 90 c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przylepna serweta średnia 180 x 180 c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przylepna serweta duża 150 x 240 c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18"/>
          <w:szCs w:val="18"/>
        </w:rPr>
        <w:t xml:space="preserve">1 serweta na stół do instrumentarium 150 x 190 cm (wzmocnienie serwety 75x190cm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rodukt sterylny, pakowany w sposób gwarantujący aseptyczny sposób aplikacji zawartości pakietu. Materiał obłożenia musi spełniać wymogi normy PN-EN 13795 1-3. Serwety, które posiadają lepiące brzegi, mają zapewniać stabilność obłożenia i jego szczelność w obecności stosowanych płynów oraz płynów ustrojowych. Serweta na stolik  MAYO, folia- PE piaskowana 60 µm niebieska, w części chłonnej polipropylen. Gramatura minimalna laminatu  w części foliowej 55g/m2. Laminat dwuwarstwowy, PE+PP (polietylen, polipropylen) foliowany, nieprzemakalny. Odporność na rozerwanie na mokro w obszarze krytycznym 168 kPa. Odporność na rozerwanie na sucho w obszarze krytycznym 168 kPa. Odporność na penetrację płynów  165 cm H2O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 poz. 1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kompletów w kolorze zielonym/morskim wykonanych z SMS 43 g/m kw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 poz. 1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zaoferowanie kompletów z podwiniętymi rękawami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 poz. 6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ymaga lepszej jakościowo włókniny typu SM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4 poz. 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 dopuści SMS 35 g/m kw jako lepszą i bardziej delikatną dla skóry pacjenta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. 4 poz.  1 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do Zamawiającego z prośbą o odstąpienie od wymogu obszyciem typu „overlock”. Jednocześnie pragniemy zaznaczyć iż komplety chirurgiczne jakie pragniemy Państwu zaoferować zgodnie z opisem Zamawiającego nie posiadają ściągaczy, są podszyte płaskim ściegiem maszynowym,  posiadają podwinięte nogawki i spełniają pozostałe wymogi SIWZ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przy zachowaniu pozostałych parametrów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. 6 poz.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do Zamawiającego z prośbą o dopuszczenie zestawu o następującym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11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osłona na stolik Mayo 80x145cm o grubości 0,065 mm, ze wzmocnieniem 60x85cm o gram. 40 g/m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serweta na stół instrumentariuszki 140x190cm, wzmocnienie 76x190cm, o gram. 30g, folia PE 0,050m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serweta  przylepna  150x240cm z przylepną taśmą przy dłuższym boku o wym. 5x90cm, wzmocniona na powierzchni 50x75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serweta przylepna 175x200cm, z przylepną taśmą na krótszym boku o wym. 5x90 cm, wzmocniona na powierzchni min. 50x75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2 serwety przylepne 75x90cm z przylepną taśmą o wym. 5x90cm, wzmocniona na powierzchni min. 45x6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1 włókninowa taśma samoprzylepna  9x50c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4 ręczniki celulozowe 30x40cm wzmocnione syntetyczną siatką o gramaturze 68 g/m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y: PP/PE 62 g/m2 + wzmocnienie: spunlace 70 g/m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nność materiału podstawowego min 300% + chłonność wzmocnienia min 600% - łącznie min 90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ność na przesiąkanie płynów 200cm H2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iła wypychania (na sucho) 180kPA  (na mokro) 170k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godny z normą EN 13795 1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kowany pojedynczo w zgrzewaną kopertę papierowo-foliową posiadającą 2 naklejki transferowe typu TAG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81200" cy="26289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. 6 poz.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do Zamawiającego z prośbą o dopuszczenie zestawu o następującym składzie: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57"/>
      </w:tblGrid>
      <w:tr>
        <w:trPr/>
        <w:tc>
          <w:tcPr>
            <w:tcW w:w="34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czerwona osłona na stolik Mayo 80x145cm o grubości 0,065 mm, ze wzmocnieniem 60x85cm o gram. 40 g/m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1 serweta na stół instrumentariuszki 140x190cm, wzmocnienie 76x190cm o gram. 30g, folia PE 0,050m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serweta  przylepna  150x240cm ( 5x90cm – rozmiar taśmy klejącej na serwec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 serweta przylepna 170x175cm ( 5x90cm – rozmiar taśmy klejącej na serwec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2 serwety przylepne 75x90cm( 5x90cm – rozmiar taśmy klejącej na serweci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1 włókninowa taśma samoprzylepna  9x50c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4 ręczniki celulozowe 30x40cm wzmocnione syntetyczną siatką o gramaturze 68 g/m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y: PP/PE 62 g/m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ność na przesiąkanie płynów 200cm H2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a wypychania (na sucho) 180kPA  (na mokro) 170k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godny z normą EN 13795 1-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kowany pojedynczo w zgrzewaną kopertę papierowo-foliową posiadającą 2 naklejki transferowe typu TAG</w:t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80260" cy="25069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treści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projektu umowy poprzez dodanie do art. 3 ust. 7 następującego zapisu: „Zmiana umowy w tym przypadku nastąpi automatycznie i nie wymaga formy aneksu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treści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danie do projektu umowy zapisu art. 3 ust. 13 o następującej treści: „Zamawiający dopuszcza możliwość zmiany ceny w przypadku zmiany cen producenta lub w przypadku zmiany w czasie trwania umowy kursu dolara amerykańskiego w stosunku do złotego o co najmniej 5%. W takim przypadku zmiana umowy nastąpi w formie aneksu.”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treści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zapisu projektu umowy dotyczącego kar umownych poprzez ich zmniejszenie do wysokości 0,1 % (jednak nie więcej niż 50 zł za jeden dzień) w art. 6 ust. 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treści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modyfikację zapisu art. 6 ust. 3 projektu umowy poprzez określenie, że kara umowna w zastrzeżonej wysokości naliczana będzie od wartości brutto niezrealizowanej części umowy, a nie od wartości brutto całej umow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treści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kreślenie zapisu art. 6 ust. 4 projektu u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 – SERWETY POZYCJA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łączenie pozycji z całości pakietu do odrębnej części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4 POZYCJA NR 1-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 Zamawiający dopuści możliwość zaoferowania jednorazowego kompletu chirurgicznego wykonanego z włókniny SMS o gramaturze 38 g/m2, którego bluza posiada dekolt w kształcie litery „U” wykończony lamówką ,z dodatkową kieszenią na piersi, rękawy i nogawki cięte? Pozostałe parametry zgodne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 POZYCJA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możliwość zaoferowania koszulki będącej wyrobem higienicznym, stawka Vat 23%? Pozostałe parametry zgodne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t. Zadania nr 4, poz. 1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 Zamawiający dopuści włókninę typu SMS?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łókniny typu SMS i SMMS to włókniny tego samego rodzaju, różniące się jedynie  przebiegiem procesu technolog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t. Zadania nr 4, poz. 1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nogawki w spodniach bez podwinięcia i szycia overlock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t. Zadania nr 4, poz. 6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mógłby doprecyzować czy chodzi o koszulę dla pacjent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t. Zadania nr 5, poz. 1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401"/>
        <w:gridCol w:w="716"/>
      </w:tblGrid>
      <w:tr>
        <w:trPr>
          <w:trHeight w:val="825" w:hRule="atLeast"/>
        </w:trPr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kładnik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miar składnik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kł.</w:t>
            </w:r>
          </w:p>
        </w:tc>
      </w:tr>
      <w:tr>
        <w:trPr>
          <w:trHeight w:val="855" w:hRule="atLeast"/>
        </w:trPr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z laminatu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5cm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laminatu 45x75cm z otworem śr. 8 cm i przylepcem wokół otw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5cm;Ø8c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z gazy 17N, 8W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x7,5c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fer kula 17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20c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seta plastikow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c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a 10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a 20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1,2x40m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x40m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0,8x40m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x40m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e nr 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dło metalowe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cm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 dni robocze Zamawiający uważa dni od poniedziałku do piątku za wyjątkiem dni ustawowo wolnych od prac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aby w § 8 ust. 1 wzoru umowy słowo „opóźnienia” zostało zastąpione słowem „zwłoki”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. 8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następującym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narzędziowy 150 x 190 cm ze wzmocnieniem 75 x 95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Mayo 80 cm x 145 cm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 serweta samoprzylepna 225 x 279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 serweta samoprzylepna typu U (10x100cm) 225 x 280 cm z padem chłonnym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ieprzylepna 150 x 18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przylepna 75 x 9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osłona na kończynę 33 x 11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taśmy samoprzylepne w rozmiarze wymaganym przez Zamawiającego i dodatkowo zestaw wyposażony w taśmę samoprzylepna 9 x 5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 ręczniki 30 cm x 4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błożenie pacjenta wykonane z laminatu dwuwarstwowego: włóknina polipropylenowa i folia polietylenowa. Gramatura laminatu podstawowego 57,5 g/m2. Wokół pola operacyjnego , na każdej z serwet  głównych polipropylenowa łata chłonna Całkowita gramatura laminatu podstawowego i łaty chłonnej 109,5 g/m2. </w:t>
        <w:br/>
        <w:t>Materiał obłożenia spełnia wymagania normy EN 13795 dla obłożeń chirurgicznych – wymagania wysoki, powierzchnia krytyczna wyrobu. Chłonność laminatu na poziomie 370%, brak danych o chłonności poszczególnych warstw zestawu ze względu na to, iż badania prowadzone są na laminacie, a nie poszczególnych jego warstwach. Tego typu wyniki powinny być podawane dla produktu gotowego, a nie poszczególnych jego warstw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ostałe parametry zgodne z siwz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gniemy zaznaczyć, że powyższy zestaw był testowany na bloku operacyjnym Szpitala i uzyskaliśmy pozytywną opinię z Państwa stron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pozytywnej odpowiedzi prosimy o wydzielenie powyższej pozycji do odrębnego pakie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.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następującym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narzędziowy 150 x 190 cm ze wzmocnieniem 75 x 95 cm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 serweta na stolik Mayo 80 cm x 145 cm ze wzmocnieniem 75 x 9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ieprzylepna 150 x 18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 serweta do artroskopii z workiem do zbiórki płynów, otwór 6 + 7 cm, wielkość serwety 320 x 225 cm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osłona na kończynę 33 x 55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taśma samoprzylepne 10 x 50 cm, ale serweta główna  wyposażona dodatkowo w zawór do podłączenia drenu oraz zintegrowane uchwyty do przewodów i drenó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ręczniki 30 cm x 4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łożenie pacjenta wykonane z laminatu dwuwarstwowego: włóknina polipropylenowa i folia polietylenowa. Gramatura laminatu podstawowego 57,5 g/m2. Materiał obłożenia spełnia wymagania normy EN 13795 dla obłożeń chirurgicznych – wymagania wysoki, powierzchnia krytyczna wyrobu. Chłonność laminatu na poziomie 340%, brak danych o chłonności poszczególnych warstw zestawu ze względu na to, iż badania prowadzone są na laminacie, a nie poszczególnych jego warstwach. Tego typu wyniki powinny być podawane dla produktu gotowego, a nie poszczególnych jego warstw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agniemy zaznaczyć, że powyższy zestaw był testowany na bloku operacyjnym Szpitala i uzyskaliśmy pozytywną opinię z Państwa strony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pozytywnej odpowiedzi prosimy o wydzielenie powyższej pozycji do odrębnego pakie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 poz. 1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następującym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taśma samoprzylepna 9 cm x 5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Mayo 80 cm x 145 cm (wzmocnienie serwety 75x90cm), składana w sposób umożliwiający aseptyczną aplikacj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 ręczniki 30 cm x 4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samoprzylepne serwety operacyjne wzmocnione 75 cm x 90 cm z warstwą chłonną 20x50cm (+/- 0,5cm), 2-warstwowe na całej powierzchni + łata chłon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amoprzylepna serweta operacyjna wzmocniona 175 cm x 180 cm z warstwą chłonną 20x50cm (+/- 0,5cm), 2-warstwowe na całej powierzchni + łata chłon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amoprzylepna serweta operacyjna wzmocniona 150x250cm z warstwą chłonną 20x50cm (+/- 0,5cm), 2-warstwowe na całej powierzchni + łata chłon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instrumentariuszki 150 x 190 cm ze wzmocnieniem wymaganym przez Zamawiając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weta MAYO  wykonana z zielonej folii polietylenowej.  Obszar wzmocniony wykonany z włókniny polipropylenowej. Grubość folii 55 µm, gramatura materiału w obszarze wzmocnionym 83 g/m2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błożenie pacjenta wykonane z laminatu dwuwarstwowego: włóknina polipropylenowa i folia polietylenowa. Gramatura laminatu podstawowego 57,5 g/m2. Wokół pola operacyjnego , na każdej z serwet  polipropylenowa łata chłonna o wymiarach 20x50cm (+/- 0,5cm). Całkowita gramatura laminatu podstawowego i łaty chłonnej 109,5 g/m2. Chłonność laminatu na poziomie 370%, brak danych o chłonności łaty chłonnej ze względu na to, iż badania prowadzone są na laminacie, a nie poszczególnych jego warstwach. Tego typu wyniki powinny być podawane dla produktu gotowego, a nie poszczególnych jego warstw. Odporność na rozerwane na mokro w obszarze krytycznym 270 kPa, odporność na rozerwanie na sucho w obszarze krytycznym na mokro 250 kPa , odporność na penetrację płynów &gt;125 cm H2O, co przekracza wymogi normy EN 20811 obowiązującej w tym zakresie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opakowaniu wyraźnie zaznaczony kierunek otwierania. Serwety posiadają oznaczenia kierunku rozkładania w postaci piktogramów. Opakowanie papier - folia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ostałe parametry zgodne z siwz.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danie 6 poz.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następującym składzi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Mayo w rozmiarze wymaganym przez Zamawiającego, składana w sposób umożliwiający aseptyczną aplikacj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ręczniki 30 cm x 4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samoprzylepne serwety operacyjne w rozmiarze wymaganym przez Zamawiając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amoprzylepna serweta operacyjna 175 cm x 18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amoprzylepna serweta operacyjna 150x240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serweta na stolik instrumentariuszki 150 cm  x 190 cm ze wzmocnieniem wymaganym przez Zamawiając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staw nie zawiera taśmy mocującej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weta MAYO  wykonana z zielonej folii polietylenowej.  Obszar wzmocniony wykonany z włókniny polipropylenowej. Grubość folii 55 µm, gramatura materiału w obszarze wzmocnionym 83 g/m2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błożenie pacjenta wykonane z laminatu dwuwarstwowego: włóknina polipropylenowa i folia polietylenowa. Gramatura laminatu podstawowego 57,5 g/m2. Odporność na rozerwane na mokro i sucho o wiele wyższa niż wymagana przez Zamawiającego. odporność na penetrację płynów na poziomie 125 cm H2O, co przekracza wymogi normy EN 20811 obowiązującej w tym zakresie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opakowaniu wyraźnie zaznaczony kierunek otwierania. Serwety posiadają oznaczenia kierunku rozkładania w postaci piktogramów. Opakowanie papier - folia?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ozostałe parametry zgodne z siwz.</w:t>
        <w:br/>
      </w: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1, pozycja 1-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skazanie przesłanek Zamawiającego stanowiących podstawę żądania załączenia do oferty przetargowej raportu z walidacji procesu sterylizacj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oby medyczne wprowadzane po raz pierwszy do obrotu muszą przejść procedurę oceny zgodności, która potwierdzi, że spełniają wszystkie odnoszące się do nich wymagania zasadnicze. W przypadku wyrobów medycznych sterylnych oraz klasy IIa ocena zgodności jest przeprowadzana przy współudziale jednostki notyfikowa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łącznikiem nr 1 WYMAGANIA ZASADNICZE DLA WYROBÓW MEDYCZNYCH Część 1. Wymagania ogólne  Rozporządzenia Ministra Zdrowia z dnia 12 stycznia 2011 r. w sprawie wymagań zasadniczych oraz procedur oceny zgodności wyrobów medycznych „Wyroby medyczne muszą być zaprojektowane i wytworzone tak, aby ich stosowanie w przewidzianych warunkach i zgodnie z przewidzianym zastosowaniem nie zagrażało zdrowiu i bezpieczeństwu pacjentów, użytkowników oraz innych osób”. W ust. 8.4  części II Załącznika nr 1 do tegoż Rozporządzenia określono „Wyroby medyczne dostarczane w stanie sterylnym muszą być wytworzone i wysterylizowane odpowiednią zwalidowaną metodą”. Wspomniany wymóg odnosi się do wszystkich metod sterylizacji tj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erylizacji tlenkiem etylenu zgodnie z normą EN-ISO 111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erylizacji ciepłem wilgotym (parą wodną) zgodnie z EN-ISO 176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erylizacji radiacyjnej zgodnie z EN-ISO 111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cemy nadmienić, iż zgodnie z Załącznikiem VII ROZPORZĄDZENIE MINISTRA ZDROWIA z dnia 12 stycznia 2011 r. w sprawie wymagań zasadniczych oraz procedur oceny zgodności wyrobów medycznych ust. 6.2  „Dla wyrobów medycznych klasy IIa jednostka notyfikowana, w ramach oceny, o której mowa w ust. 3.3, ocenia dokumentację techniczną określoną w ust. 3 załącznika nr 7 do rozporządzenia co najmniej jednej reprezentatywnej próbki z każdej kategorii wyrobów medycznych w celu potwierdzenia zgodności z odnoszącymi się do tych wyrobów wymaganiam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ym z elementów oceny dokumentacji jest weryfikacji procesu sterylizacji na podstawie raportu walidacji. W związku z powyższym jeżeli produkt przeszedł ocenę zgodności i został dopuszczony do obrotu a procedura ta odbyła się przy udziale jednostki notyfikowanej co stanowi wymóg obligatoryjny dla produktów sterylnych oraz klasy IIa  procedura została przeprowadzona prawidłow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wspomniano na wstępie nadrzędnym celem produkcji wyrobów medycznych jest wytwarzanie ich w taki sposób aby stosowanie ich nie zagrażało zdrowiu i bezpieczeństwu pacjentów. Ta dbałość odnosi się również do procesu sterylizacji.   Już samo dopuszczenie produktu do obrotu stanowi gwarancję, iż produkt został wytworzony i wysterylizowany odpowiednią zwalidowaną metodą. W związku z powyższym żądanie przez Zamawiającego przedstawienia raportu z walidacji procesu sterylizacji jest całkowicie bezzasadne i wnosimy o odstąpienie od tego wymogu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godnie z zapisami SIWZ wymaga certyfikatu walidacji procesu sterylizacji wydanego przez zewnętrzne laboratorium certyfikowane, wraz z pierwszą dosta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1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8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200 cm x 280 cm z otworem o średnicy 10 cm  wykonana z hydrofobowej włókniny trójwarstwowej typu SMS o gramaturze 50 g/m2,  w strefie krytycznej wyposażona we wzmocnienie wysokochłonne o gramaturze 80 g/m2</w:t>
            </w:r>
          </w:p>
        </w:tc>
      </w:tr>
      <w:tr>
        <w:trPr>
          <w:trHeight w:val="42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ręcznik chłonny o wymiarach 30 cm x 30 cm wykonany z włókniny typu spunlace  o gramaturze 45 g/m2</w:t>
            </w:r>
          </w:p>
        </w:tc>
      </w:tr>
      <w:tr>
        <w:trPr>
          <w:trHeight w:val="5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98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00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200 cm x 260 cm , z wycięciem "U" o wymiarach 8,5 cm x 95 cm, wykonana z wykonana z hydrofobowej włókniny trójwarstwowej typu SMS o gramaturze 50 g/m2, w strefie krytycznej wyposażona we wzmocnienie wysokochłonne o gramaturze 80 g/m2, zintegrowana z organizatorami przewodów oraz osłoną na genitalia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70cm x 180cm wykonana z hydrofobowej włókniny trójwarstwowej typu SMS o gramaturze 50 g/m2,  w strefie krytycznej wyposażona we wzmocnienie wysokochłonne o gramaturze 80 g/m2, zintegrowana z organizatorami przewodów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1211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987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01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200 cm x 320 cm z otworem samouszczelniającym się o wymiarach 6 cm x 8 cm wykonana z hydrofobowej włókniny trójwarstwowej typu SMS o gramaturze 50 g/m2, w strefie krytycznej wyposażona we wzmocnienie wysokochłonne o gramaturze 80 g/m2, zintegrowana z organizatorami przewodów</w:t>
            </w:r>
          </w:p>
        </w:tc>
      </w:tr>
      <w:tr>
        <w:trPr>
          <w:trHeight w:val="417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ręcznik chłonny o wymiarach 30 cm x 30 cm wykonany z włókniny typu spunlace  o gramaturze 45 g/m2</w:t>
            </w:r>
          </w:p>
        </w:tc>
      </w:tr>
      <w:tr>
        <w:trPr>
          <w:trHeight w:val="41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taśma samoprzylepna o wymiarach 10 cm x 50 cm wykonana z włókniny typu spunlace o gramaturze 68 g/m2</w:t>
            </w:r>
          </w:p>
        </w:tc>
      </w:tr>
      <w:tr>
        <w:trPr>
          <w:trHeight w:val="69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osłona na przewody o wymiarach 14 cm x 250 cm, wyposażona w końcówkę z perforacją, kartonik ułatwiający aplikację oraz dwie taśmy przylepne. Osłona wykonana z transparentnej folii PE o gramaturze 50 g/m2.</w:t>
            </w:r>
          </w:p>
        </w:tc>
      </w:tr>
      <w:tr>
        <w:trPr>
          <w:trHeight w:val="41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erweta elastyczna osłona na kończynę o wymiarach 30 cm x 60 cm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orba na płyny o wymiarach 60 cm x 100 cm z otworem samouszczelniającym, sztywnikiem i portem do podłączenia drenów wykonana z transparentnego PE o gramaturze 100 g/m2</w:t>
            </w:r>
          </w:p>
        </w:tc>
      </w:tr>
      <w:tr>
        <w:trPr>
          <w:trHeight w:val="11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190 cm x 230 cm zintegrowana z osłonami na kończyny, z otworem brzusznym o średnicy 6 cm oraz kroczowym 6 cm, zintegrowana z osłoną palca do badania per rectum, torebką do zbiórki płynów wyposażonym w sztywnik, filtr, końcówke odpływową. Serweta wykonana z hydrofobowej włókniny trójwarstwowej typu SMS o gramaturze 50 g/m2 oraz folii PE</w:t>
            </w:r>
          </w:p>
        </w:tc>
      </w:tr>
      <w:tr>
        <w:trPr>
          <w:trHeight w:val="4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941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927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200 cm x 320 cm z otworem samouszczelniającym się o wymiarach 6 cm x 8 cm wykonana z hydrofobowej włókniny trójwarstwowej typu SMS o gramaturze 50 g/m2, w strefie krytycznej wyposażona we wzmocnienie wysokochłonne o gramaturze 80 g/m2, zintegrowana z organizatorami przewodów</w:t>
            </w:r>
          </w:p>
        </w:tc>
      </w:tr>
      <w:tr>
        <w:trPr>
          <w:trHeight w:val="68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8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70cm x 180cm wykonana z hydrofobowej włókniny trójwarstwowej typu SMS o gramaturze 50 g/m2,  w strefie krytycznej wyposażona we wzmocnienie wysokochłonne o gramaturze 80 g/m2, zintegrowana z organizatorami przewodów</w:t>
            </w:r>
          </w:p>
        </w:tc>
      </w:tr>
      <w:tr>
        <w:trPr>
          <w:trHeight w:val="69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serweta samoprzylepna o wymiarach 100 cm x 150 cm wykonana z chłonnego i nieprzemakalnego laminatu dwuwarstwowego o gramaturze 56 g/m2</w:t>
            </w:r>
          </w:p>
        </w:tc>
      </w:tr>
      <w:tr>
        <w:trPr>
          <w:trHeight w:val="567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75 cm x 90 cm wykonana z chłonnego i nieprzemakalnego laminatu dwuwarstwowego o gramaturze 56 g/m2</w:t>
            </w:r>
          </w:p>
        </w:tc>
      </w:tr>
      <w:tr>
        <w:trPr>
          <w:trHeight w:val="10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bez przylepca o wymiarach 100 cm x 150 cm wykonana z chłonnego i nieprzemakalnego laminatu dwuwarstwowego o gramaturze 56 g/m2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6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5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osłona na kończynę o wymiarach 70 cm x 120 cm wykonana z hydrofobowej włókniny trójwarstwowej typu SMS o gramaturze 50 g/m2</w:t>
            </w:r>
          </w:p>
        </w:tc>
      </w:tr>
      <w:tr>
        <w:trPr>
          <w:trHeight w:val="127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97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13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160/240 cm x 180 cm zintegrowana z osłonami na kończyny, z otworem samoprzylepnym w okolicy krocza o wymiarach 10 cm x 15 cm, wykonana z chłonnego i nieprzemakalnego laminatu dwuwarstwowego o gramaturze 56 g/m2,  zintegrowana z torbą na płyny o wymiarach 50 x 50 wyposażoną w sztywnik, filtr oraz podłączenie drenu</w:t>
            </w:r>
          </w:p>
        </w:tc>
      </w:tr>
      <w:tr>
        <w:trPr>
          <w:trHeight w:val="98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0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200 cm x 260 cm , z wycięciem "U" o wymiarach 8,5 cm x 85 cm, wykonana z wykonana z hydrofobowej włókniny trójwarstwowej typu SMS o gramaturze 50 g/m2, w strefie krytycznej wyposażona we wzmocnienie wysokochłonne o gramaturze 80 g/m2, zintegrowana z organizatorami przewodów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70cm x 300cm wykonana z hydrofobowej włókniny trójwarstwowej typu SMS o gramaturze 50 g/m2,  w strefie krytycznej wyposażona we wzmocnienie wysokochłonne o gramaturze 80 g/m2, zintegrowana z organizatorami przewodów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60 cm x 180 cm wykonana z chłonnego i nieprzemakalnego laminatu dwuwarstwowego o gramaturze 56 g/m2</w:t>
            </w:r>
          </w:p>
        </w:tc>
      </w:tr>
      <w:tr>
        <w:trPr>
          <w:trHeight w:val="701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69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taśma samoprzylepna o wymiarach 10 cm x 50 cm wykonana z włókniny typu spunlace o gramaturze 68 g/m2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erweta elastyczna osłona na kończynę o wymiarach 35 cm x 120 cm </w:t>
            </w:r>
          </w:p>
        </w:tc>
      </w:tr>
      <w:tr>
        <w:trPr>
          <w:trHeight w:val="11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9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nność warstwy zewnętrznej 85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13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200 cm x 320 cm z otworem samouszczelniającym się o wymiarach 6 cm x 8 cm wykonana z hydrofobowej włókniny trójwarstwowej typu SMS o gramaturze 50 g/m2, w strefie krytycznej wyposażona we wzmocnienie wysokochłonne o gramaturze 80 g/m2, zintegrowana z organizatorami przewodów</w:t>
            </w:r>
          </w:p>
        </w:tc>
      </w:tr>
      <w:tr>
        <w:trPr>
          <w:trHeight w:val="4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ręcznik chłonny o wymiarach 30 cm x 30 cm wykonany z włókniny typu spunlace  o gramaturze 45 g/m2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taśma samoprzylepna o wymiarach 10 cm x 50 cm wykonana z włókniny typu spunlace o gramaturze 68 g/m2</w:t>
            </w:r>
          </w:p>
        </w:tc>
      </w:tr>
      <w:tr>
        <w:trPr>
          <w:trHeight w:val="811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osłona na przewody o wymiarach 14 cm x 250 cm, wyposażona w końcówkę z perforacją, kartonik ułatwiający aplikację oraz dwie taśmy przylepne. Osłona wykonana z transparentnej folii PE o gramaturze 50 g/m2.</w:t>
            </w:r>
          </w:p>
        </w:tc>
      </w:tr>
      <w:tr>
        <w:trPr>
          <w:trHeight w:val="39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erweta elastyczna osłona na kończynę o wymiarach 30 cm x 60 cm </w:t>
            </w:r>
          </w:p>
        </w:tc>
      </w:tr>
      <w:tr>
        <w:trPr>
          <w:trHeight w:val="6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orba na płyny o wymiarach 60 cm x 100 cm z otworem samouszczelniającym, sztywnikiem i portem do podłączenia drenów wykonana z transparentnego PE o gramaturze 100 g/m2</w:t>
            </w:r>
          </w:p>
        </w:tc>
      </w:tr>
      <w:tr>
        <w:trPr>
          <w:trHeight w:val="126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971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1, pozycja 1-7,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4 etykiety typu TAG dla potrzeb dokumentacji, chłonność warstwy zewnętrznej 350%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wykonany z 3 warstwowej miękkiej włókniny SMS o gramaturze 35g/m2, rękaw zakończony elastycznym poliestrowym mankietem z dzianiny, odporność na przesiąkanie płynów 100 H2O, pozostałe parametry zgodn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wykonany z 5 warstwowej miękkiej włókniny SSMMS, posiadający dodatkowe wzmocnienia 28g/m2, rękaw zakończony elastycznym poliestrowym mankietem z dzianiny,  odporność na przesiąkanie płynów 125 H2O, pozostałe parametry zgodn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2-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fartuch wykonany z 5warstwowej miękkiej włókniny SSMMS, rękaw zakończony elastycznym poliestrowym mankietem z dzianiny?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6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ykonaną z dwuwarstwowego laminatu, warstwa chłonna wykonana z błony poliolefinowej o gramaturze 28g/m2, zdolność do absorpcji zewnętrznej warstwy włókniny 350%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 rozmiarze 150cm x 180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ą osłonę na kończynę o wymiarach 30 x 80cm, pozostałe parametry zgodn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 rozmiarze 150 x 190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nie samoprzylepne w rozmiarze 30 x 40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nie samoprzylepne w rozmiarze 50 x 60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nie samoprzylepne w rozmiarze 30 x 40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 rozmiarze 50 x 70 cm, całkowita gramatura 56g/m2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 rozmiarze 90 x 120cm, otworem o średnicy 10cm, gramatura 56g/m2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a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zmocnioną 3 warstwową w rozmiarze 120 x 170cm, otworem o średnicy 12cm, gramatura 130g/m2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, pozycje 1-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a opakowaniach 4 etykiety samoprzylepne na potrzeby dokumentacj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1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ykonaną z dwuwarstwowego laminatu (włóknina + błona poliolefinowa)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nieprzylepną w rozmiarze 45 x 45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nieprzylepną w rozmiarze 50 x 75cm z otworem o średnicy 7cm bądź 6 x 8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 otworem 7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nieprzylepną w rozmiarze 45 x 45cm z otworem o średnicy 7cm bądź 6 x 8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1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omplet chirurgiczny wykonany z miękkiej włókniny SMS o gramaturze 35g/m2, spodnie proste – nogawki bez podwinięci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zielenie pozycji do osobnego pakietu.  Państwa zgoda zwiększy konkurencyjność postępowania i umożliwi Państwu lepszy wybór spośród większej liczby złożonych ofer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poniższej zawart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758"/>
        <w:gridCol w:w="993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artość Pakie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</w:tr>
      <w:tr>
        <w:trPr>
          <w:trHeight w:val="6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operacyjna , 75cm x 90cm 2 warstwowa, z warstwą celulozow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operacyjna 75cm x 90cm 2 warstwowa, z centralnym otworem przylepnym 6 x 8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res wł.30G 4W 5cmx5c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 gaz.17N 12W 7,5cmx7,5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fery gazowe kule 20cmx20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 metalowe  METZENBAUM zakrzywione 14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seta plastikowa j.u. niebieska, dł. 13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yki plastikowe niebieskie j.u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ytak plastikowy do tamponów j.u. dł.13,9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otrzymacz metalowy MAYO HEGAR 15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PP 25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a chirurgiczne nr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akowanie: </w:t>
        <w:tab/>
        <w:t>rękaw foliowo-papier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, pozycja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zestawy zabiegowe zestawiane pod nadzorem jednostki notyfikowanej, co jest potwierdzone odpowiednim certyfikatem -  zestawy są wytwarzane na podstawie Art. 11, pkt 2, Art. 30, pkt 1 i 4  Ustawy z dnia 20 maja 2010r. o wyrobach medycznych oraz Artykułu 12 Dyrektywy Rady 93/42/EWG,  i posiadają następujące dokument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głoszenie do Urzędu Rejestracji Produktów Leczniczych, Wyrobów Medycznych i Produktów Biobójczych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oświadczenie o którym mowa w art. 30 Ustawy z dnia 20 maja 2010r. o wyrobach medycznych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 odmownej odpowiedzi proszę powołać się na podstawę prawną, która zabrania wprowadzania do obrotu pakietów zestawianych w oparciu o ww. Ustawę i Dyrektyw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składający się z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111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50cm x 240cm wykonana z chłonnego i nieprzemakalnego laminatu dwuwarstwowego o gramaturze 57 g/m2 w strefie krytycznej wyposażona we wzmocnienie wysokochłonne o gramaturze 80 g/m2 i wymiarach 25 cm x 60 cm, zintegrowana z dwoma podwójnymi organizatorami przewodów. Łączna gramatura w strefie wzmocnionej 137 g/m2</w:t>
            </w:r>
          </w:p>
        </w:tc>
      </w:tr>
      <w:tr>
        <w:trPr>
          <w:trHeight w:val="126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80cm x 180cm wykonana z chłonnego i nieprzemakalnego laminatu dwuwarstwowego o gramaturze 57 g/m2 w strefie krytycznej wyposażona we wzmocnienie wysokochłonne o gramaturze 80 g/m2 i wymiarach 25 cm x 60 cm, zintegrowana z dwoma podwójnymi organizatorami przewodów. Łączna gramatura w strefie wzmocnionej 137 g/m2</w:t>
            </w:r>
          </w:p>
        </w:tc>
      </w:tr>
      <w:tr>
        <w:trPr>
          <w:trHeight w:val="126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serweta samoprzylepna o wymiarach 75cm x 90cm wykonana z chłonnego i nieprzemakalnego laminatu dwuwarstwowego o gramaturze 57 g/m2 w strefie krytycznej wyposażona we wzmocnienie wysokochłonne o gramaturze 80 g/m2 i wymiarach 25 cm x 60 cm, zintegrowana z dwoma podwójnymi organizatorami przewodów. Łączna gramatura w strefie wzmocnionej 137 g/m2</w:t>
            </w:r>
          </w:p>
        </w:tc>
      </w:tr>
      <w:tr>
        <w:trPr>
          <w:trHeight w:val="4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,4 cm x 34 cm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</w:t>
            </w:r>
          </w:p>
        </w:tc>
      </w:tr>
      <w:tr>
        <w:trPr>
          <w:trHeight w:val="557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5 cm wykonana z folii PE o gramaturze 47 g/m2 i 2 warstwowego laminatu chłonnego w obszarze wzmocnionym o gramaturze 57 g/m2 oraz wymiarach 60 cm x 85 cm, łączna gramatura w strefie wzmocnionej 104 g/m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makalna folia PE o gramaturze 47g/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ocniona dwuwarstwowym lamina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ydrofilowa włóknina polipropylenowa ty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bond o gramaturze 30g/m2 + folia PE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ze 27g/m2), łączna gramatura serwe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wzmocnieniem 104g/m2; chłonność 600%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niebieski</w:t>
            </w:r>
          </w:p>
        </w:tc>
      </w:tr>
      <w:tr>
        <w:trPr>
          <w:trHeight w:val="113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podwójnego zabezpieczenia - wewnętrzna torba foliowa oraz karton zewnętrz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rozerwanie na mokro 95kPa, na sucho 108kPa, odporność na penetrację płynów 188kP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składający się z:</w:t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97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50cm x 230cm wykonana z warstwy nieprzemakalnej o gramaturze 40 g/m2 oraz włókninowej warstwy chłonnej o wymiarach 100 cm x 150 cm i gramaturze 30 g/m2. Łączna gramatura w strefie chłonnej - 70 g/m2</w:t>
            </w:r>
          </w:p>
        </w:tc>
      </w:tr>
      <w:tr>
        <w:trPr>
          <w:trHeight w:val="97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o wymiarach 150cm x 180cm wykonana z warstwy nieprzemakalnej o gramaturze 40 g/m2 oraz włókninowej warstwy chłonnej o wymiarach 100 cm x 180 cm i gramaturze 30 g/m2. Łączna gramatura w strefie chłonnej - 70 g/m2</w:t>
            </w:r>
          </w:p>
        </w:tc>
      </w:tr>
      <w:tr>
        <w:trPr>
          <w:trHeight w:val="97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serweta samoprzylepna o wymiarach 75cm x 90cm wykonana z warstwy nieprzemakalnej o gramaturze 40 g/m2 oraz włókninowej warstwy chłonnej o wymiarach 50 cm x 90 cm i gramaturze 30 g/m2. Łączna gramatura w strefie chłonnej - 70 g/m2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,4 cm x 34 cm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</w:t>
            </w:r>
          </w:p>
        </w:tc>
      </w:tr>
      <w:tr>
        <w:trPr>
          <w:trHeight w:val="1323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5 cm wykonana z folii PE o gramaturze 42 g/m2 oraz włókniny chłonnej w obszarze wzmocnionym o gramaturze 30 g/m2 i wymiarach 60 cm x 145 cm, łączna gramatura w strefie wzmocnionej 72 g/m2. Osłona w postaci worka w kolorze niebieskim, składana teleskopowo z zaznaczonym kierunkiem rozwijania. </w:t>
            </w:r>
          </w:p>
        </w:tc>
      </w:tr>
      <w:tr>
        <w:trPr>
          <w:trHeight w:val="973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rozerwanie na mokro 95kPa, na sucho 108kPa, odporność na penetrację płynów 188kP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akiet nr 6 poz. 1 zestaw serwet uniwersalnych z serwetą May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możliwością złożenia  bardzo konkurencyjnej cenowo oferty prosimy o dopuszczenie zestawów w których :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olik  MAYO, wykonana jest z folii PE   40 µm, w części chłonnej polipropylen. Gramatura minimalna laminatu w części foliowej min.55g/m2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orność na rozerwanie na mokro w obszarze krytycznym min. 393 kPa. Odporność na rozerwanie na sucho w obszarze krytycznym  min. 375 kPa. Odporność na penetrację płynów  min. 165 cm H2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spełniających pozostałe  parametry SIWZ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akiet nr 6 poz. 2 zestaw serwet uniwersalnych z serwetą May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możliwością złożenia  bardzo konkurencyjnej cenowo oferty prosimy o dopuszczenie zestawów w których 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olik  MAYO, wykonana jest z folii  PE   40 µm, w części chłonnej polipropylen. Gramatura minimalna laminatu w części foliowej min.55g/m2.I  spełniających pozostałw parametr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18"/>
          <w:szCs w:val="18"/>
        </w:rPr>
        <w:t>z zadania nr 3 wydziela się poz. nr 6 i tworzy się zadanie numer 7 które otrzymuje brzmienie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danie nr 7 -  mata podłogowa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1"/>
        <w:gridCol w:w="1134"/>
        <w:gridCol w:w="992"/>
        <w:gridCol w:w="850"/>
        <w:gridCol w:w="1134"/>
        <w:gridCol w:w="1560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</w:t>
              <w:br/>
              <w:t>nr katalogowy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 podłogowa umożliwiająca wchłanianie dużej ilości płynów (chłonność około 7 litrów wody) spływających na podłogę podczas operacji, dwustronna , chłonąca od góry oraz od spodu, wkład chłonny wyposażony w superabsorbent, umożliwiający trwałe zatrzymanie płynu w rdzeniu, rozm. 75 cm x 36 cm (wkład chłonny 68 cm x 30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  i data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ątka przedstawiciela Wykonawcy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21T12:34:00Z</cp:lastPrinted>
  <dcterms:modified xsi:type="dcterms:W3CDTF">2017-11-16T11:48:00Z</dcterms:modified>
  <cp:revision>1460</cp:revision>
  <dc:subject/>
  <dc:title>Nr sprawy SP ZOZ ZZP 2400/11/12</dc:title>
</cp:coreProperties>
</file>